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ras Medium ITC;Tahoma" w:hAnsi="Eras Medium ITC;Tahoma" w:cs="Eras Medium ITC;Tahoma"/>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2042160</wp:posOffset>
                </wp:positionV>
                <wp:extent cx="5943600" cy="60960"/>
                <wp:effectExtent l="635" t="635" r="635" b="635"/>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4d0000"/>
                        </a:solidFill>
                        <a:ln w="0">
                          <a:solidFill>
                            <a:srgbClr val="333399"/>
                          </a:solidFill>
                        </a:ln>
                      </wps:spPr>
                      <wps:style>
                        <a:lnRef idx="0"/>
                        <a:fillRef idx="0"/>
                        <a:effectRef idx="0"/>
                        <a:fontRef idx="minor"/>
                      </wps:style>
                      <wps:bodyPr/>
                    </wps:wsp>
                  </a:graphicData>
                </a:graphic>
              </wp:anchor>
            </w:drawing>
          </mc:Choice>
          <mc:Fallback>
            <w:pict>
              <v:rect id="shape_0" fillcolor="#4d0000" stroked="t" o:allowincell="f" style="position:absolute;margin-left:72pt;margin-top:160.8pt;width:467.95pt;height:4.75pt;mso-wrap-style:none;v-text-anchor:middle;mso-position-horizontal-relative:page;mso-position-vertical-relative:page">
                <v:fill o:detectmouseclick="t" type="solid" color2="#b2ffff"/>
                <v:stroke color="#333399" joinstyle="miter" endcap="flat"/>
                <w10:wrap type="none"/>
              </v:rect>
            </w:pict>
          </mc:Fallback>
        </mc:AlternateContent>
      </w:r>
      <w:r>
        <w:rPr>
          <w:rFonts w:cs="Eras Medium ITC;Tahoma" w:ascii="Eras Medium ITC;Tahoma" w:hAnsi="Eras Medium ITC;Tahoma"/>
          <w:sz w:val="40"/>
        </w:rPr>
        <w:t>GECET</w:t>
      </w:r>
      <w:r>
        <w:rPr>
          <w:rFonts w:eastAsia="Symbol" w:cs="Symbol" w:ascii="Symbol" w:hAnsi="Symbol"/>
          <w:sz w:val="40"/>
          <w:vertAlign w:val="superscript"/>
        </w:rPr>
        <w:t></w:t>
      </w:r>
      <w:r>
        <w:rPr>
          <w:rFonts w:cs="Eras Medium ITC;Tahoma" w:ascii="Eras Medium ITC;Tahoma" w:hAnsi="Eras Medium ITC;Tahoma"/>
          <w:sz w:val="40"/>
          <w:vertAlign w:val="superscript"/>
        </w:rPr>
        <w:t xml:space="preserve"> </w:t>
      </w:r>
      <w:r>
        <w:rPr>
          <w:rFonts w:cs="Eras Medium ITC;Tahoma" w:ascii="Eras Medium ITC;Tahoma" w:hAnsi="Eras Medium ITC;Tahoma"/>
          <w:sz w:val="40"/>
        </w:rPr>
        <w:t>Expandable Engineering Res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ras Medium ITC;Tahoma" w:hAnsi="Eras Medium ITC;Tahoma" w:cs="Eras Medium ITC;Tahoma"/>
          <w:sz w:val="20"/>
        </w:rPr>
      </w:pPr>
      <w:r>
        <w:rPr>
          <w:rFonts w:cs="Eras Medium ITC;Tahoma" w:ascii="Eras Medium ITC;Tahoma" w:hAnsi="Eras Medium ITC;Tahoma"/>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ras Medium ITC;Tahoma" w:hAnsi="Eras Medium ITC;Tahoma" w:cs="Eras Medium ITC;Tahoma"/>
          <w:sz w:val="20"/>
        </w:rPr>
      </w:pPr>
      <w:r>
        <w:rPr>
          <w:rFonts w:cs="Eras Medium ITC;Tahoma" w:ascii="Eras Medium ITC;Tahoma" w:hAnsi="Eras Medium ITC;Tahoma"/>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ras Medium ITC;Tahoma" w:hAnsi="Eras Medium ITC;Tahoma" w:cs="Eras Medium ITC;Tahoma"/>
          <w:sz w:val="20"/>
        </w:rPr>
      </w:pPr>
      <w:r>
        <w:rPr>
          <w:rFonts w:cs="Eras Medium ITC;Tahoma" w:ascii="Eras Medium ITC;Tahoma" w:hAnsi="Eras Medium ITC;Tahoma"/>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rPr>
      </w:pPr>
      <w:r>
        <w:rPr>
          <w:rFonts w:cs="Eras Medium ITC;Tahoma" w:ascii="Eras Medium ITC;Tahoma" w:hAnsi="Eras Medium ITC;Tahoma"/>
          <w:b/>
        </w:rPr>
        <w:t>PRODUCT REFERENCE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rPr>
      </w:pPr>
      <w:r>
        <w:rPr>
          <w:rFonts w:cs="Eras Medium ITC;Tahoma" w:ascii="Eras Medium ITC;Tahoma" w:hAnsi="Eras Medium ITC;Tahoma"/>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rPr>
      </w:pPr>
      <w:r>
        <w:rPr>
          <w:rFonts w:cs="Eras Medium ITC;Tahoma" w:ascii="Eras Medium ITC;Tahoma" w:hAnsi="Eras Medium ITC;Tahoma"/>
        </w:rPr>
        <w:t>GECET expandable engineering resins are high performance foamed polymers offering exceptional impact energy management and other superior physical properties at elevated temperatures.  GECET resins may be molded in a wide range of densities that enable GECET parts to be custom tailored for specific applications.  All GECET grades are black-pigmented beads with an unexpanded particle size of 0.4 to 1.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sz w:val="20"/>
        </w:rPr>
      </w:pPr>
      <w:r>
        <w:rPr>
          <w:rFonts w:cs="Eras Medium ITC;Tahoma" w:ascii="Eras Medium ITC;Tahoma" w:hAnsi="Eras Medium ITC;Tahoma"/>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ras Medium ITC;Tahoma" w:ascii="Eras Medium ITC;Tahoma" w:hAnsi="Eras Medium ITC;Tahoma"/>
        </w:rPr>
        <w:t xml:space="preserve">The following table provides a reference guide for the three GECET resin gra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sz w:val="20"/>
        </w:rPr>
      </w:pPr>
      <w:r>
        <w:rPr>
          <w:rFonts w:cs="Eras Medium ITC;Tahoma" w:ascii="Eras Medium ITC;Tahoma" w:hAnsi="Eras Medium ITC;Tahoma"/>
          <w:sz w:val="20"/>
        </w:rPr>
      </w:r>
    </w:p>
    <w:tbl>
      <w:tblPr>
        <w:tblW w:w="9360" w:type="dxa"/>
        <w:jc w:val="left"/>
        <w:tblInd w:w="-5" w:type="dxa"/>
        <w:tblLayout w:type="fixed"/>
        <w:tblCellMar>
          <w:top w:w="0" w:type="dxa"/>
          <w:left w:w="79" w:type="dxa"/>
          <w:bottom w:w="0" w:type="dxa"/>
          <w:right w:w="79" w:type="dxa"/>
        </w:tblCellMar>
      </w:tblPr>
      <w:tblGrid>
        <w:gridCol w:w="1170"/>
        <w:gridCol w:w="2340"/>
        <w:gridCol w:w="2520"/>
        <w:gridCol w:w="1665"/>
        <w:gridCol w:w="1665"/>
      </w:tblGrid>
      <w:tr>
        <w:trPr>
          <w:tblHeader w:val="true"/>
          <w:trHeight w:val="57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rPr>
                <w:rFonts w:ascii="Eras Medium ITC;Tahoma" w:hAnsi="Eras Medium ITC;Tahoma" w:cs="Eras Medium ITC;Tahoma"/>
                <w:b/>
                <w:b/>
                <w:sz w:val="22"/>
              </w:rPr>
            </w:pPr>
            <w:r>
              <w:rPr>
                <w:rFonts w:cs="Eras Medium ITC;Tahoma" w:ascii="Eras Medium ITC;Tahoma" w:hAnsi="Eras Medium ITC;Tahoma"/>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22"/>
              </w:rPr>
            </w:pPr>
            <w:r>
              <w:rPr>
                <w:rFonts w:cs="Eras Medium ITC;Tahoma" w:ascii="Eras Medium ITC;Tahoma" w:hAnsi="Eras Medium ITC;Tahoma"/>
                <w:b/>
                <w:sz w:val="22"/>
              </w:rPr>
              <w:t>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22"/>
              </w:rPr>
            </w:pPr>
            <w:r>
              <w:rPr>
                <w:rFonts w:cs="Eras Medium ITC;Tahoma" w:ascii="Eras Medium ITC;Tahoma" w:hAnsi="Eras Medium ITC;Tahoma"/>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22"/>
              </w:rPr>
            </w:pPr>
            <w:r>
              <w:rPr>
                <w:rFonts w:cs="Eras Medium ITC;Tahoma" w:ascii="Eras Medium ITC;Tahoma" w:hAnsi="Eras Medium ITC;Tahoma"/>
                <w:b/>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center"/>
              <w:rPr>
                <w:rFonts w:ascii="Eras Medium ITC;Tahoma" w:hAnsi="Eras Medium ITC;Tahoma" w:cs="Eras Medium ITC;Tahoma"/>
                <w:b/>
                <w:b/>
                <w:sz w:val="22"/>
              </w:rPr>
            </w:pPr>
            <w:r>
              <w:rPr>
                <w:rFonts w:cs="Eras Medium ITC;Tahoma" w:ascii="Eras Medium ITC;Tahoma" w:hAnsi="Eras Medium ITC;Tahoma"/>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22"/>
              </w:rPr>
            </w:pPr>
            <w:r>
              <w:rPr>
                <w:rFonts w:cs="Eras Medium ITC;Tahoma" w:ascii="Eras Medium ITC;Tahoma" w:hAnsi="Eras Medium ITC;Tahoma"/>
                <w:b/>
                <w:sz w:val="22"/>
              </w:rPr>
              <w:t>MINIMUM RECOMMENDED EXPANDED DENSITY lbs / ft³  (kg / m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center"/>
              <w:rPr>
                <w:rFonts w:ascii="Eras Medium ITC;Tahoma" w:hAnsi="Eras Medium ITC;Tahoma" w:cs="Eras Medium ITC;Tahoma"/>
                <w:b/>
                <w:b/>
                <w:sz w:val="22"/>
              </w:rPr>
            </w:pPr>
            <w:r>
              <w:rPr>
                <w:rFonts w:cs="Eras Medium ITC;Tahoma" w:ascii="Eras Medium ITC;Tahoma" w:hAnsi="Eras Medium ITC;Tahoma"/>
                <w:b/>
                <w:sz w:val="22"/>
              </w:rPr>
            </w:r>
          </w:p>
          <w:p>
            <w:pPr>
              <w:pStyle w:val="BodyText2"/>
              <w:rPr>
                <w:rFonts w:ascii="Eras Medium ITC;Tahoma" w:hAnsi="Eras Medium ITC;Tahoma" w:cs="Eras Medium ITC;Tahoma"/>
              </w:rPr>
            </w:pPr>
            <w:r>
              <w:rPr>
                <w:rFonts w:cs="Eras Medium ITC;Tahoma" w:ascii="Eras Medium ITC;Tahoma" w:hAnsi="Eras Medium ITC;Tahoma"/>
              </w:rPr>
              <w:t>MAXIMUM RECOMMENDED END-USE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8"/>
              </w:rPr>
            </w:pPr>
            <w:r>
              <w:rPr>
                <w:rFonts w:cs="Eras Medium ITC;Tahoma" w:ascii="Eras Medium ITC;Tahoma" w:hAnsi="Eras Medium ITC;Tahoma"/>
                <w:b/>
                <w:sz w:val="22"/>
              </w:rPr>
              <w:t></w:t>
            </w:r>
            <w:r>
              <w:rPr>
                <w:rFonts w:cs="Eras Medium ITC;Tahoma" w:ascii="Eras Medium ITC;Tahoma" w:hAnsi="Eras Medium ITC;Tahoma"/>
                <w:b/>
                <w:sz w:val="22"/>
              </w:rPr>
              <w:t>F  (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center"/>
              <w:rPr>
                <w:rFonts w:ascii="Eras Medium ITC;Tahoma" w:hAnsi="Eras Medium ITC;Tahoma" w:cs="Eras Medium ITC;Tahoma"/>
                <w:b/>
                <w:b/>
                <w:sz w:val="22"/>
              </w:rPr>
            </w:pPr>
            <w:r>
              <w:rPr>
                <w:rFonts w:cs="Eras Medium ITC;Tahoma" w:ascii="Eras Medium ITC;Tahoma" w:hAnsi="Eras Medium ITC;Tahoma"/>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22"/>
              </w:rPr>
            </w:pPr>
            <w:r>
              <w:rPr>
                <w:rFonts w:cs="Eras Medium ITC;Tahoma" w:ascii="Eras Medium ITC;Tahoma" w:hAnsi="Eras Medium ITC;Tahoma"/>
                <w:b/>
                <w:sz w:val="22"/>
              </w:rPr>
              <w:t>FLAMMABILITY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22"/>
              </w:rPr>
            </w:pPr>
            <w:r>
              <w:rPr>
                <w:rFonts w:cs="Eras Medium ITC;Tahoma" w:ascii="Eras Medium ITC;Tahoma" w:hAnsi="Eras Medium ITC;Tahoma"/>
                <w:b/>
                <w:sz w:val="22"/>
              </w:rPr>
            </w:r>
          </w:p>
        </w:tc>
      </w:tr>
      <w:tr>
        <w:trPr>
          <w:tblHeader w:val="true"/>
          <w:trHeight w:val="57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rPr>
                <w:rFonts w:ascii="Eras Medium ITC;Tahoma" w:hAnsi="Eras Medium ITC;Tahoma" w:cs="Eras Medium ITC;Tahoma"/>
                <w:b/>
                <w:b/>
                <w:sz w:val="22"/>
              </w:rPr>
            </w:pPr>
            <w:r>
              <w:rPr>
                <w:rFonts w:cs="Eras Medium ITC;Tahoma" w:ascii="Eras Medium ITC;Tahoma" w:hAnsi="Eras Medium ITC;Tahoma"/>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center"/>
              <w:rPr>
                <w:rFonts w:ascii="Eras Medium ITC;Tahoma" w:hAnsi="Eras Medium ITC;Tahoma" w:cs="Eras Medium ITC;Tahoma"/>
                <w:b/>
                <w:b/>
                <w:sz w:val="22"/>
              </w:rPr>
            </w:pPr>
            <w:r>
              <w:rPr>
                <w:rFonts w:cs="Eras Medium ITC;Tahoma" w:ascii="Eras Medium ITC;Tahoma" w:hAnsi="Eras Medium ITC;Tahoma"/>
                <w:b/>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jc w:val="center"/>
              <w:rPr>
                <w:rFonts w:ascii="Eras Medium ITC;Tahoma" w:hAnsi="Eras Medium ITC;Tahoma" w:cs="Eras Medium ITC;Tahoma"/>
                <w:b/>
                <w:b/>
                <w:sz w:val="22"/>
              </w:rPr>
            </w:pPr>
            <w:r>
              <w:rPr>
                <w:rFonts w:cs="Eras Medium ITC;Tahoma" w:ascii="Eras Medium ITC;Tahoma" w:hAnsi="Eras Medium ITC;Tahoma"/>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jc w:val="center"/>
              <w:rPr>
                <w:rFonts w:ascii="Eras Medium ITC;Tahoma" w:hAnsi="Eras Medium ITC;Tahoma" w:cs="Eras Medium ITC;Tahoma"/>
                <w:b/>
                <w:b/>
                <w:sz w:val="22"/>
              </w:rPr>
            </w:pPr>
            <w:r>
              <w:rPr>
                <w:rFonts w:cs="Eras Medium ITC;Tahoma" w:ascii="Eras Medium ITC;Tahoma" w:hAnsi="Eras Medium ITC;Tahoma"/>
                <w:b/>
                <w:sz w:val="22"/>
              </w:rPr>
            </w:r>
          </w:p>
          <w:p>
            <w:pPr>
              <w:pStyle w:val="Normal"/>
              <w:spacing w:lineRule="exact" w:line="67"/>
              <w:jc w:val="center"/>
              <w:rPr>
                <w:rFonts w:ascii="Eras Medium ITC;Tahoma" w:hAnsi="Eras Medium ITC;Tahoma" w:cs="Eras Medium ITC;Tahoma"/>
                <w:b/>
                <w:b/>
                <w:sz w:val="22"/>
              </w:rPr>
            </w:pPr>
            <w:r>
              <w:rPr>
                <w:rFonts w:cs="Eras Medium ITC;Tahoma" w:ascii="Eras Medium ITC;Tahoma" w:hAnsi="Eras Medium ITC;Tahoma"/>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22"/>
              </w:rPr>
            </w:pPr>
            <w:r>
              <w:rPr>
                <w:rFonts w:cs="Eras Medium ITC;Tahoma" w:ascii="Eras Medium ITC;Tahoma" w:hAnsi="Eras Medium ITC;Tahoma"/>
                <w:b/>
                <w:sz w:val="22"/>
              </w:rPr>
              <w:t>MVSS-3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jc w:val="center"/>
              <w:rPr>
                <w:rFonts w:ascii="Eras Medium ITC;Tahoma" w:hAnsi="Eras Medium ITC;Tahoma" w:cs="Eras Medium ITC;Tahoma"/>
                <w:b/>
                <w:b/>
                <w:sz w:val="22"/>
              </w:rPr>
            </w:pPr>
            <w:r>
              <w:rPr>
                <w:rFonts w:cs="Eras Medium ITC;Tahoma" w:ascii="Eras Medium ITC;Tahoma" w:hAnsi="Eras Medium ITC;Tahoma"/>
                <w:b/>
                <w:sz w:val="22"/>
              </w:rPr>
            </w:r>
          </w:p>
          <w:p>
            <w:pPr>
              <w:pStyle w:val="Normal"/>
              <w:spacing w:lineRule="exact" w:line="67"/>
              <w:jc w:val="center"/>
              <w:rPr>
                <w:rFonts w:ascii="Eras Medium ITC;Tahoma" w:hAnsi="Eras Medium ITC;Tahoma" w:cs="Eras Medium ITC;Tahoma"/>
                <w:b/>
                <w:b/>
                <w:sz w:val="22"/>
              </w:rPr>
            </w:pPr>
            <w:r>
              <w:rPr>
                <w:rFonts w:cs="Eras Medium ITC;Tahoma" w:ascii="Eras Medium ITC;Tahoma" w:hAnsi="Eras Medium ITC;Tahoma"/>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b/>
                <w:b/>
                <w:sz w:val="22"/>
              </w:rPr>
            </w:pPr>
            <w:r>
              <w:rPr>
                <w:rFonts w:cs="Eras Medium ITC;Tahoma" w:ascii="Eras Medium ITC;Tahoma" w:hAnsi="Eras Medium ITC;Tahoma"/>
                <w:b/>
                <w:sz w:val="22"/>
              </w:rPr>
              <w:t>UL-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b/>
                <w:b/>
                <w:sz w:val="22"/>
              </w:rPr>
            </w:pPr>
            <w:r>
              <w:rPr>
                <w:rFonts w:cs="Eras Medium ITC;Tahoma" w:ascii="Eras Medium ITC;Tahoma" w:hAnsi="Eras Medium ITC;Tahoma"/>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F-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2.0  (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210  (1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jc w:val="center"/>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Pas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jc w:val="center"/>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Eras Medium ITC;Tahoma" w:hAnsi="Eras Medium ITC;Tahoma" w:cs="Eras Medium ITC;Tahoma"/>
                <w:sz w:val="22"/>
              </w:rPr>
            </w:pPr>
            <w:r>
              <w:rPr>
                <w:rFonts w:cs="Eras Medium ITC;Tahoma" w:ascii="Eras Medium ITC;Tahoma" w:hAnsi="Eras Medium ITC;Tahoma"/>
                <w:sz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F-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3.5  (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230  (1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jc w:val="center"/>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Pas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jc w:val="center"/>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Eras Medium ITC;Tahoma" w:hAnsi="Eras Medium ITC;Tahoma" w:cs="Eras Medium ITC;Tahoma"/>
                <w:sz w:val="22"/>
              </w:rPr>
            </w:pPr>
            <w:r>
              <w:rPr>
                <w:rFonts w:cs="Eras Medium ITC;Tahoma" w:ascii="Eras Medium ITC;Tahoma" w:hAnsi="Eras Medium ITC;Tahoma"/>
                <w:sz w:val="22"/>
              </w:rPr>
              <w:t>HBF</w:t>
            </w:r>
            <w:r>
              <w:rPr>
                <w:rFonts w:cs="Eras Medium ITC;Tahoma" w:ascii="Eras Medium ITC;Tahoma" w:hAnsi="Eras Medium ITC;Tahoma"/>
                <w:sz w:val="22"/>
                <w:vertAlign w:val="superscript"/>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F-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4.5  (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250  (1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jc w:val="center"/>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ras Medium ITC;Tahoma" w:hAnsi="Eras Medium ITC;Tahoma" w:cs="Eras Medium ITC;Tahoma"/>
                <w:sz w:val="22"/>
              </w:rPr>
            </w:pPr>
            <w:r>
              <w:rPr>
                <w:rFonts w:cs="Eras Medium ITC;Tahoma" w:ascii="Eras Medium ITC;Tahoma" w:hAnsi="Eras Medium ITC;Tahoma"/>
                <w:sz w:val="22"/>
              </w:rPr>
              <w:t>Pas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jc w:val="center"/>
              <w:rPr>
                <w:rFonts w:ascii="Eras Medium ITC;Tahoma" w:hAnsi="Eras Medium ITC;Tahoma" w:cs="Eras Medium ITC;Tahoma"/>
                <w:sz w:val="22"/>
              </w:rPr>
            </w:pPr>
            <w:r>
              <w:rPr>
                <w:rFonts w:cs="Eras Medium ITC;Tahoma" w:ascii="Eras Medium ITC;Tahoma" w:hAnsi="Eras Medium ITC;Tahoma"/>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Eras Medium ITC;Tahoma" w:hAnsi="Eras Medium ITC;Tahoma" w:cs="Eras Medium ITC;Tahoma"/>
                <w:sz w:val="22"/>
              </w:rPr>
            </w:pPr>
            <w:r>
              <w:rPr>
                <w:rFonts w:cs="Eras Medium ITC;Tahoma" w:ascii="Eras Medium ITC;Tahoma" w:hAnsi="Eras Medium ITC;Tahoma"/>
                <w:sz w:val="22"/>
              </w:rPr>
              <w:t>HBF</w:t>
            </w:r>
            <w:r>
              <w:rPr>
                <w:rFonts w:cs="Eras Medium ITC;Tahoma" w:ascii="Eras Medium ITC;Tahoma" w:hAnsi="Eras Medium ITC;Tahoma"/>
                <w:sz w:val="22"/>
                <w:vertAlign w:val="superscript"/>
              </w:rPr>
              <w:t>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sz w:val="6"/>
        </w:rPr>
      </w:pPr>
      <w:r>
        <w:rPr>
          <w:rFonts w:cs="Eras Medium ITC;Tahoma" w:ascii="Eras Medium ITC;Tahoma" w:hAnsi="Eras Medium ITC;Tahoma"/>
          <w:sz w:val="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sz w:val="20"/>
          <w:vertAlign w:val="superscript"/>
        </w:rPr>
      </w:pPr>
      <w:r>
        <w:rPr>
          <w:rFonts w:cs="Eras Medium ITC;Tahoma" w:ascii="Eras Medium ITC;Tahoma" w:hAnsi="Eras Medium ITC;Tahoma"/>
          <w:sz w:val="20"/>
        </w:rPr>
        <w:t>(CHEMICAL RESISTANCE- See Technical Bulletin 5-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pPr>
      <w:r>
        <w:rPr>
          <w:rFonts w:cs="Eras Medium ITC;Tahoma" w:ascii="Eras Medium ITC;Tahoma" w:hAnsi="Eras Medium ITC;Tahoma"/>
          <w:sz w:val="20"/>
          <w:vertAlign w:val="superscript"/>
        </w:rPr>
        <w:t>1</w:t>
      </w:r>
      <w:r>
        <w:rPr>
          <w:rFonts w:cs="Eras Medium ITC;Tahoma" w:ascii="Eras Medium ITC;Tahoma" w:hAnsi="Eras Medium ITC;Tahoma"/>
          <w:sz w:val="20"/>
        </w:rPr>
        <w:t xml:space="preserve"> At a molded density of 4.2 - 5.1 pcf for a minimum thickness of 0.5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pPr>
      <w:r>
        <w:rPr>
          <w:rFonts w:cs="Eras Medium ITC;Tahoma" w:ascii="Eras Medium ITC;Tahoma" w:hAnsi="Eras Medium ITC;Tahoma"/>
          <w:sz w:val="20"/>
          <w:vertAlign w:val="superscript"/>
        </w:rPr>
        <w:t>2</w:t>
      </w:r>
      <w:r>
        <w:rPr>
          <w:rFonts w:cs="Eras Medium ITC;Tahoma" w:ascii="Eras Medium ITC;Tahoma" w:hAnsi="Eras Medium ITC;Tahoma"/>
          <w:sz w:val="20"/>
        </w:rPr>
        <w:t xml:space="preserve"> At a molded density of 5.4 - 6.6 pcf for a minimum thickness of 0.3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Eras Medium ITC;Tahoma" w:hAnsi="Eras Medium ITC;Tahoma" w:cs="Eras Medium ITC;Tahoma"/>
          <w:sz w:val="20"/>
        </w:rPr>
      </w:pPr>
      <w:r>
        <w:rPr>
          <w:rFonts w:cs="Eras Medium ITC;Tahoma" w:ascii="Eras Medium ITC;Tahoma" w:hAnsi="Eras Medium ITC;Tahoma"/>
          <w:sz w:val="20"/>
        </w:rPr>
        <w:t>³ At a molded density of 4.0 - 9.0 pcf for a minimum thickness of 0.3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Eras Medium ITC;Tahoma" w:hAnsi="Eras Medium ITC;Tahoma" w:cs="Eras Medium ITC;Tahoma"/>
          <w:sz w:val="20"/>
        </w:rPr>
      </w:pPr>
      <w:r>
        <w:rPr>
          <w:rFonts w:cs="Eras Medium ITC;Tahoma" w:ascii="Eras Medium ITC;Tahoma" w:hAnsi="Eras Medium ITC;Tahoma"/>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Eras Medium ITC;Tahoma" w:hAnsi="Eras Medium ITC;Tahoma" w:cs="Eras Medium ITC;Tahoma"/>
          <w:sz w:val="20"/>
        </w:rPr>
      </w:pPr>
      <w:r>
        <w:rPr>
          <w:rFonts w:cs="Eras Medium ITC;Tahoma" w:ascii="Eras Medium ITC;Tahoma" w:hAnsi="Eras Medium ITC;Tahoma"/>
          <w:sz w:val="20"/>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b/>
          <w:b/>
          <w:color w:val="000000"/>
        </w:rPr>
      </w:pPr>
      <w:r>
        <w:rPr>
          <w:rFonts w:cs="Eras Medium ITC;Tahoma" w:ascii="Eras Medium ITC;Tahoma" w:hAnsi="Eras Medium ITC;Tahoma"/>
          <w:b/>
          <w:color w:val="000000"/>
        </w:rPr>
        <w:t>APPLICATIONS</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b/>
          <w:b/>
          <w:color w:val="000000"/>
          <w:sz w:val="20"/>
        </w:rPr>
      </w:pPr>
      <w:r>
        <w:rPr>
          <w:rFonts w:cs="Eras Medium ITC;Tahoma" w:ascii="Eras Medium ITC;Tahoma" w:hAnsi="Eras Medium ITC;Tahoma"/>
          <w:b/>
          <w:color w:val="000000"/>
          <w:sz w:val="20"/>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rPr>
      </w:pPr>
      <w:r>
        <w:rPr>
          <w:rFonts w:cs="Eras Medium ITC;Tahoma" w:ascii="Eras Medium ITC;Tahoma" w:hAnsi="Eras Medium ITC;Tahoma"/>
          <w:color w:val="000000"/>
        </w:rPr>
        <w:t>GECET Expandable Engineering Resin grades F-100, F-200 and F-300 are high-temperature expandable products applicable for use in the manufacturing of a wide variety of foam parts for energy management, insulation, point</w:t>
        <w:noBreakHyphen/>
        <w:t>of</w:t>
        <w:noBreakHyphen/>
        <w:t>display structures and other applications.  To help assure that Fagerdala USA-Peru products are not misapplied, or used in any manner which may not have been intended or tested, we suggest a review of proposed applications with Fagerdala USA-Peru personnel to assist in dealing with safety considerations.  Your Fagerdala USA-Peru Sales Representative can arrange for the proper contact with our Technical Staff for such review.</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sz w:val="22"/>
        </w:rPr>
      </w:pPr>
      <w:r>
        <w:rPr>
          <w:rFonts w:cs="Eras Medium ITC;Tahoma" w:ascii="Eras Medium ITC;Tahoma" w:hAnsi="Eras Medium ITC;Tahoma"/>
          <w:color w:val="000000"/>
          <w:sz w:val="22"/>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sz w:val="22"/>
        </w:rPr>
      </w:pPr>
      <w:r>
        <w:rPr>
          <w:rFonts w:cs="Eras Medium ITC;Tahoma" w:ascii="Eras Medium ITC;Tahoma" w:hAnsi="Eras Medium ITC;Tahoma"/>
          <w:color w:val="000000"/>
          <w:sz w:val="22"/>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sz w:val="22"/>
        </w:rPr>
      </w:pPr>
      <w:r>
        <w:rPr>
          <w:rFonts w:cs="Eras Medium ITC;Tahoma" w:ascii="Eras Medium ITC;Tahoma" w:hAnsi="Eras Medium ITC;Tahoma"/>
          <w:color w:val="000000"/>
          <w:sz w:val="22"/>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sz w:val="22"/>
        </w:rPr>
      </w:pPr>
      <w:r>
        <w:rPr>
          <w:rFonts w:cs="Eras Medium ITC;Tahoma" w:ascii="Eras Medium ITC;Tahoma" w:hAnsi="Eras Medium ITC;Tahoma"/>
          <w:color w:val="000000"/>
          <w:sz w:val="22"/>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sz w:val="22"/>
        </w:rPr>
      </w:pPr>
      <w:r>
        <w:rPr>
          <w:rFonts w:cs="Eras Medium ITC;Tahoma" w:ascii="Eras Medium ITC;Tahoma" w:hAnsi="Eras Medium ITC;Tahoma"/>
          <w:color w:val="000000"/>
          <w:sz w:val="22"/>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sz w:val="22"/>
        </w:rPr>
      </w:pPr>
      <w:r>
        <w:rPr>
          <w:rFonts w:cs="Eras Medium ITC;Tahoma" w:ascii="Eras Medium ITC;Tahoma" w:hAnsi="Eras Medium ITC;Tahoma"/>
          <w:color w:val="000000"/>
          <w:sz w:val="22"/>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sz w:val="22"/>
        </w:rPr>
      </w:pPr>
      <w:r>
        <w:rPr>
          <w:rFonts w:cs="Eras Medium ITC;Tahoma" w:ascii="Eras Medium ITC;Tahoma" w:hAnsi="Eras Medium ITC;Tahoma"/>
          <w:color w:val="000000"/>
          <w:sz w:val="22"/>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sz w:val="22"/>
        </w:rPr>
      </w:pPr>
      <w:r>
        <w:rPr>
          <w:rFonts w:cs="Eras Medium ITC;Tahoma" w:ascii="Eras Medium ITC;Tahoma" w:hAnsi="Eras Medium ITC;Tahoma"/>
          <w:color w:val="000000"/>
          <w:sz w:val="22"/>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b/>
          <w:b/>
          <w:color w:val="000000"/>
        </w:rPr>
      </w:pPr>
      <w:r>
        <w:rPr>
          <w:rFonts w:cs="Eras Medium ITC;Tahoma" w:ascii="Eras Medium ITC;Tahoma" w:hAnsi="Eras Medium ITC;Tahoma"/>
          <w:b/>
          <w:color w:val="000000"/>
        </w:rPr>
        <w:t>SHIPPING AND HANDLING PRECAUTIONS</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b/>
          <w:b/>
          <w:color w:val="000000"/>
        </w:rPr>
      </w:pPr>
      <w:r>
        <w:rPr>
          <w:rFonts w:cs="Eras Medium ITC;Tahoma" w:ascii="Eras Medium ITC;Tahoma" w:hAnsi="Eras Medium ITC;Tahoma"/>
          <w:b/>
          <w:color w:val="000000"/>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rPr>
      </w:pPr>
      <w:r>
        <w:rPr>
          <w:rFonts w:cs="Eras Medium ITC;Tahoma" w:ascii="Eras Medium ITC;Tahoma" w:hAnsi="Eras Medium ITC;Tahoma"/>
          <w:color w:val="000000"/>
        </w:rPr>
        <w:t>Expandable GECET resin contains a flammable blowing agent and is consequently regulated by the United States Department of Transportation as a CLASS 9</w:t>
        <w:noBreakHyphen/>
        <w:t xml:space="preserve">MISCELLANEOUS MATERIAL.  These products are shipped in regulation UN 2211, 1000 </w:t>
        <w:noBreakHyphen/>
        <w:t xml:space="preserve"> pound containers.  Each container is lined with a hydrocarbon barrier liner to decrease the emissions of volatiles.  Please refer to Fagerdala USA-Peru Technical Bulletin No. 5-2.0 “Recommended Safety, Health and Environmental Guidelines” and to the respective resin’s Material Safety Data Sheets (MSDS), copies of which are provided with the first product shipment or upon reques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rPr>
      </w:pPr>
      <w:r>
        <w:rPr>
          <w:rFonts w:cs="Eras Medium ITC;Tahoma" w:ascii="Eras Medium ITC;Tahoma" w:hAnsi="Eras Medium ITC;Tahoma"/>
          <w:color w:val="000000"/>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rPr>
      </w:pPr>
      <w:r>
        <w:rPr>
          <w:rFonts w:cs="Eras Medium ITC;Tahoma" w:ascii="Eras Medium ITC;Tahoma" w:hAnsi="Eras Medium ITC;Tahoma"/>
          <w:color w:val="000000"/>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b/>
          <w:b/>
          <w:color w:val="000000"/>
        </w:rPr>
      </w:pPr>
      <w:r>
        <w:rPr>
          <w:rFonts w:cs="Eras Medium ITC;Tahoma" w:ascii="Eras Medium ITC;Tahoma" w:hAnsi="Eras Medium ITC;Tahoma"/>
          <w:b/>
          <w:color w:val="000000"/>
        </w:rPr>
        <w:t>GECET MANUFACTURING LOCATIONS</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Eras Medium ITC;Tahoma" w:ascii="Eras Medium ITC;Tahoma" w:hAnsi="Eras Medium ITC;Tahoma"/>
          <w:b/>
          <w:color w:val="000000"/>
        </w:rPr>
        <w:tab/>
        <w:tab/>
        <w:tab/>
      </w:r>
      <w:r>
        <w:rPr>
          <w:rFonts w:cs="Eras Medium ITC;Tahoma" w:ascii="Eras Medium ITC;Tahoma" w:hAnsi="Eras Medium ITC;Tahoma"/>
          <w:color w:val="000000"/>
        </w:rPr>
        <w:t>Peru, Illinois</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Eras Medium ITC;Tahoma" w:hAnsi="Eras Medium ITC;Tahoma" w:cs="Eras Medium ITC;Tahoma"/>
          <w:color w:val="000000"/>
        </w:rPr>
      </w:pPr>
      <w:r>
        <w:rPr>
          <w:rFonts w:cs="Eras Medium ITC;Tahoma" w:ascii="Eras Medium ITC;Tahoma" w:hAnsi="Eras Medium ITC;Tahoma"/>
          <w:color w:val="000000"/>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color w:val="000000"/>
          <w:sz w:val="20"/>
        </w:rPr>
      </w:pPr>
      <w:r>
        <w:rPr>
          <w:rFonts w:cs="Eras Medium ITC;Tahoma" w:ascii="Eras Medium ITC;Tahoma" w:hAnsi="Eras Medium ITC;Tahoma"/>
          <w:b/>
          <w:color w:val="000000"/>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20"/>
        </w:rPr>
      </w:pPr>
      <w:r>
        <w:rPr>
          <w:rFonts w:cs="Eras Medium ITC;Tahoma" w:ascii="Eras Medium ITC;Tahoma" w:hAnsi="Eras Medium ITC;Tahoma"/>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b/>
          <w:b/>
          <w:sz w:val="14"/>
        </w:rPr>
      </w:pPr>
      <w:r>
        <w:rPr>
          <w:rFonts w:cs="Eras Medium ITC;Tahoma" w:ascii="Eras Medium ITC;Tahoma" w:hAnsi="Eras Medium ITC;Tahoma"/>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sz w:val="14"/>
        </w:rPr>
      </w:pPr>
      <w:r>
        <w:rPr>
          <w:rFonts w:cs="Eras Medium ITC;Tahoma" w:ascii="Eras Medium ITC;Tahoma" w:hAnsi="Eras Medium ITC;Tahoma"/>
          <w:sz w:val="14"/>
        </w:rPr>
        <w:t>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ras Medium ITC;Tahoma" w:hAnsi="Eras Medium ITC;Tahoma" w:cs="Eras Medium ITC;Tahoma"/>
        </w:rPr>
      </w:pPr>
      <w:r>
        <w:rPr>
          <w:rFonts w:cs="Eras Medium ITC;Tahoma" w:ascii="Eras Medium ITC;Tahoma" w:hAnsi="Eras Medium ITC;Tahoma"/>
          <w:sz w:val="14"/>
        </w:rPr>
        <w:t>The information contained herein is provided for general purposes only.  By providing the information contained herein, Fagerdala USA-Peru, Inc.  makes no guaranty or warranty, and does not assume any liability with respect to the accuracy or completeness of such information, or the product results in any specific instance and hereby expressly disclaims any implied warranties of merchantability or fitness for a particular purpose, or any other warranties or representations whatsoever, expressed or implied.  Nothing contained herein shall be construed as a license to use the products of Fagerdala USA-Peru, Inc.. in any manner that would infringe any patent.</w:t>
      </w:r>
    </w:p>
    <w:p>
      <w:pPr>
        <w:pStyle w:val="Normal"/>
        <w:rPr>
          <w:rFonts w:ascii="Eras Medium ITC;Tahoma" w:hAnsi="Eras Medium ITC;Tahoma" w:cs="Eras Medium ITC;Tahoma"/>
        </w:rPr>
      </w:pPr>
      <w:r>
        <w:rPr>
          <w:rFonts w:cs="Eras Medium ITC;Tahoma" w:ascii="Eras Medium ITC;Tahoma" w:hAnsi="Eras Medium ITC;Tahoma"/>
        </w:rPr>
      </w:r>
    </w:p>
    <w:sectPr>
      <w:headerReference w:type="default" r:id="rId2"/>
      <w:headerReference w:type="first" r:id="rId3"/>
      <w:footerReference w:type="default" r:id="rId4"/>
      <w:footerReference w:type="first" r:id="rId5"/>
      <w:type w:val="nextPage"/>
      <w:pgSz w:w="12240" w:h="15840"/>
      <w:pgMar w:left="1440" w:right="144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Eras Medium ITC">
    <w:altName w:val="Tahoma"/>
    <w:charset w:val="00"/>
    <w:family w:val="swiss"/>
    <w:pitch w:val="variable"/>
  </w:font>
  <w:font w:name="Eras Demi ITC">
    <w:charset w:val="00"/>
    <w:family w:val="swiss"/>
    <w:pitch w:val="variable"/>
  </w:font>
  <w:font w:name="Eras Bold ITC">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
      <w:rPr/>
    </w:pPr>
    <w:r>
      <w:rPr/>
    </w:r>
  </w:p>
  <w:p>
    <w:pPr>
      <w:pStyle w:val="Normal"/>
      <w:jc w:val="right"/>
      <w:rPr>
        <w:rFonts w:ascii="Univers" w:hAnsi="Univers" w:cs="Univers"/>
        <w:b/>
        <w:b/>
      </w:rPr>
    </w:pPr>
    <w:r>
      <w:rPr>
        <w:rFonts w:cs="Univers" w:ascii="Univers" w:hAnsi="Univers"/>
        <w:b/>
      </w:rPr>
      <w:t>Jun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
      <w:rPr>
        <w:rFonts w:ascii="Univers" w:hAnsi="Univers" w:cs="Univers"/>
      </w:rPr>
    </w:pPr>
    <w:r>
      <w:rPr>
        <w:rFonts w:cs="Univers" w:ascii="Univers" w:hAnsi="Unive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16"/>
      </w:rPr>
    </w:pPr>
    <w:r>
      <w:rPr/>
      <w:drawing>
        <wp:inline distT="0" distB="0" distL="0" distR="0">
          <wp:extent cx="67945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9" r="-34" b="-39"/>
                  <a:stretch>
                    <a:fillRect/>
                  </a:stretch>
                </pic:blipFill>
                <pic:spPr bwMode="auto">
                  <a:xfrm>
                    <a:off x="0" y="0"/>
                    <a:ext cx="679450" cy="598805"/>
                  </a:xfrm>
                  <a:prstGeom prst="rect">
                    <a:avLst/>
                  </a:prstGeom>
                </pic:spPr>
              </pic:pic>
            </a:graphicData>
          </a:graphic>
        </wp:inline>
      </w:drawing>
    </w:r>
  </w:p>
  <w:p>
    <w:pPr>
      <w:pStyle w:val="Header"/>
      <w:jc w:val="center"/>
      <w:rPr>
        <w:rFonts w:ascii="Eras Demi ITC" w:hAnsi="Eras Demi ITC" w:cs="Eras Demi ITC"/>
        <w:color w:val="008080"/>
        <w:spacing w:val="114"/>
      </w:rPr>
    </w:pPr>
    <w:r>
      <w:rPr>
        <w:rFonts w:cs="Eras Demi ITC" w:ascii="Eras Demi ITC" w:hAnsi="Eras Demi ITC"/>
        <w:color w:val="008080"/>
        <w:spacing w:val="114"/>
        <w:sz w:val="34"/>
      </w:rPr>
      <w:t>FAGERDALA WORLD FOAMS</w:t>
    </w:r>
  </w:p>
  <w:p>
    <w:pPr>
      <w:pStyle w:val="Header"/>
      <w:jc w:val="center"/>
      <w:rPr>
        <w:rFonts w:ascii="Eras Bold ITC;Arial Black" w:hAnsi="Eras Bold ITC;Arial Black" w:cs="Eras Bold ITC;Arial Black"/>
        <w:color w:val="008080"/>
        <w:spacing w:val="20"/>
      </w:rPr>
    </w:pPr>
    <w:r>
      <w:rPr>
        <w:rFonts w:cs="Eras Bold ITC;Arial Black" w:ascii="Eras Bold ITC;Arial Black" w:hAnsi="Eras Bold ITC;Arial Black"/>
        <w:color w:val="008080"/>
        <w:spacing w:val="20"/>
      </w:rPr>
      <w:t>Fagerdala USA, Inc.</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Univers" w:hAnsi="Univers" w:cs="Univers"/>
      <w:sz w:val="22"/>
    </w:rPr>
  </w:style>
  <w:style w:type="character" w:styleId="WW8Num5z0">
    <w:name w:val="WW8Num5z0"/>
    <w:qFormat/>
    <w:rPr>
      <w:rFonts w:ascii="Symbol" w:hAnsi="Symbol" w:cs="Symbol"/>
    </w:rPr>
  </w:style>
  <w:style w:type="character" w:styleId="WW8NumSt1z0">
    <w:name w:val="WW8NumSt1z0"/>
    <w:qFormat/>
    <w:rPr>
      <w:rFonts w:ascii="Univers" w:hAnsi="Univers" w:cs="Univer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29:00Z</dcterms:created>
  <dc:creator>Huntsman User</dc:creator>
  <dc:description/>
  <dc:language>en-US</dc:language>
  <cp:lastModifiedBy>he he ha h a</cp:lastModifiedBy>
  <cp:lastPrinted>2003-07-21T13:06:00Z</cp:lastPrinted>
  <dcterms:modified xsi:type="dcterms:W3CDTF">2003-08-21T15: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795670</vt:r8>
  </property>
  <property fmtid="{D5CDD505-2E9C-101B-9397-08002B2CF9AE}" pid="3" name="_AuthorEmail">
    <vt:lpwstr>RenaD@FAGERDALA.Pac-LiteProductsInc..com</vt:lpwstr>
  </property>
  <property fmtid="{D5CDD505-2E9C-101B-9397-08002B2CF9AE}" pid="4" name="_AuthorEmailDisplayName">
    <vt:lpwstr>Donahue, Rena</vt:lpwstr>
  </property>
  <property fmtid="{D5CDD505-2E9C-101B-9397-08002B2CF9AE}" pid="5" name="_EmailSubject">
    <vt:lpwstr>Technical Bulletins</vt:lpwstr>
  </property>
</Properties>
</file>